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й по результатам контрольных и экспертно-аналитических мероприятий, проведенных Контрольно-счетной палатой Талдо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палаты Талдомского городского округа (далее – Контрольно-счетная пал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Конституции Российской Федерации и осуществляется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Талдомского городского округа, другими нормативными правовыми актами, муниципальными правовыми актами Талдомского городского округ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9 года Контрольно-счетная палата осуществляла возложенные на нее полномочия в форме контрольных и экспертно-аналитически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9 месяцев 2019 года проведено 1 контрольное мероприятие, 7 экспертно-аналитических мероприятий, а также 9 финансово-экономических экспертиз проектов нормативных правовых актов, по результатам которых в адрес руководителей проверяемых организаций было внесено 3 представления, все из которых полностью выполнены в установленный срок. Главе и в Совет депутатов Талдомского городского округа было направлено 4 информационных пись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 начала 2019 года Контрольно-счетной палатой направлено 53 предложения по результатам контрольных и экспертно-аналитических мероприятий проверяемым органам и организац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9 года полностью выполнено 23 предложения, направленных по результатам контрольных и экспертно-аналитических мероприятий проверяемым органам и организациям, снято с контроля 6 предложений,   24 предложений находятся на контроле.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1:00Z</dcterms:created>
  <dc:creator>userpc</dc:creator>
  <dc:description/>
  <cp:keywords/>
  <dc:language>en-US</dc:language>
  <cp:lastModifiedBy>Admin</cp:lastModifiedBy>
  <dcterms:modified xsi:type="dcterms:W3CDTF">2019-11-07T12:03:00Z</dcterms:modified>
  <cp:revision>5</cp:revision>
  <dc:subject/>
  <dc:title/>
</cp:coreProperties>
</file>